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20"/>
          <w:tab w:val="center" w:pos="5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стоянный комитет Алтайского краевого Законодательного Собрания по правовой политике и местному само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наименование  органа-разработчика проекта нормативного правового ак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яет о проведении публичных консультаций в целях оценки регулирующего воздействия проекта нормативного правового ак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2 года – 14 июн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ата начала и оконч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по прилагаемой форме в электронном виде на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kz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6"/>
                <w:szCs w:val="26"/>
                <w:vertAlign w:val="superscript"/>
              </w:rPr>
              <w:t xml:space="preserve">(адрес электронной почты ответственного сотрудника)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бумажном носителе по адресу: г. Барнаул, ул. Анатолия, 81, каб. 31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адрес органа-разработчика проекта нормативного правового а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по вопросам публичных консульт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ева Дарья Матвеевна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ответственного сотруд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 29-40-7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9  до 18 с понедельника по четверг, пятница – с 9 до 17, обеденный перерыв 13:00 – 13: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ект нормативного правового а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дны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осный лист для проведения публичных консультаций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akz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2:00Z</dcterms:created>
  <dc:creator>Миев С.А.</dc:creator>
  <dc:description/>
  <cp:keywords/>
  <dc:language>en-US</dc:language>
  <cp:lastModifiedBy>Дарья Матвеевна Калаева</cp:lastModifiedBy>
  <cp:lastPrinted>2019-03-27T14:53:00Z</cp:lastPrinted>
  <dcterms:modified xsi:type="dcterms:W3CDTF">2022-05-16T04:47:00Z</dcterms:modified>
  <cp:revision>8</cp:revision>
  <dc:subject/>
  <dc:title>Приказ</dc:title>
</cp:coreProperties>
</file>